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122"/>
      </w:tblGrid>
      <w:tr>
        <w:trPr/>
        <w:tc>
          <w:tcPr>
            <w:tcW w:w="6516" w:type="dxa"/>
            <w:tcBorders/>
            <w:vAlign w:val="center"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 xml:space="preserve">Раздел театрального служения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115" r="-43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ahoma" w:ascii="Tahoma" w:hAnsi="Tahoma"/>
                      <w:color w:val="C0C0C0"/>
                      <w:sz w:val="15"/>
                      <w:szCs w:val="15"/>
                    </w:rPr>
                    <w:t>спецподразделение мегасайта христианских ресурс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7.9pt" type="#_x0000_t75"/>
                <w:control r:id="rId3" w:name="DefaultOcxName" w:shapeid="control_shape_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Краткое пособие техники театрального искуств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5"/>
        <w:gridCol w:w="2185"/>
      </w:tblGrid>
      <w:tr>
        <w:trPr/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Цели и длительность служения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            1. Евангелизация - долгосрочное служение</w:t>
              <w:br/>
              <w:t>            2. Иллюстрация к проповеди - однажды</w:t>
              <w:br/>
              <w:t xml:space="preserve">            3. Участие в праздниках - сезон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арактеристика членов команды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           Врождённые (одарованные) артисты</w:t>
              <w:br/>
              <w:t>           Духовные, серьезные ребята!</w:t>
              <w:br/>
              <w:t>           Обученные артисты</w:t>
              <w:br/>
              <w:t>           Строгий худож. руководитель (возможно незнакомый человек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FD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6FDD"/>
                <w:sz w:val="22"/>
                <w:szCs w:val="22"/>
              </w:rPr>
              <w:t>Схема сценки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6FDD"/>
                <w:sz w:val="16"/>
                <w:szCs w:val="16"/>
              </w:rPr>
            </w:pPr>
            <w:r>
              <w:rPr>
                <w:rFonts w:cs="Tahoma" w:ascii="Tahoma" w:hAnsi="Tahoma"/>
                <w:color w:val="006FDD"/>
                <w:sz w:val="16"/>
                <w:szCs w:val="16"/>
              </w:rPr>
              <w:t>1. Завязка</w:t>
              <w:br/>
              <w:t>2. Кульминация</w:t>
              <w:br/>
              <w:t>3. Развязка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6FD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6FDD"/>
                <w:sz w:val="16"/>
                <w:szCs w:val="16"/>
              </w:rPr>
              <w:t>План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6FDD"/>
                <w:sz w:val="16"/>
                <w:szCs w:val="16"/>
              </w:rPr>
            </w:pPr>
            <w:r>
              <w:rPr>
                <w:rFonts w:cs="Tahoma" w:ascii="Tahoma" w:hAnsi="Tahoma"/>
                <w:color w:val="006FDD"/>
                <w:sz w:val="16"/>
                <w:szCs w:val="16"/>
              </w:rPr>
              <w:t>1. Создание сценария</w:t>
              <w:br/>
              <w:t>2. Подбор актёров</w:t>
              <w:br/>
              <w:t>3. Корректировка сценария</w:t>
              <w:br/>
              <w:t>4. Введение для актёров</w:t>
              <w:br/>
              <w:t>5. Изучение сценария</w:t>
              <w:br/>
              <w:t>6. Чтение ролей</w:t>
              <w:br/>
              <w:t>7. Заучивание</w:t>
              <w:br/>
              <w:t>8. Репетиция по частям</w:t>
              <w:br/>
              <w:t>9. Репетиция вместе</w:t>
              <w:br/>
              <w:t>10. Ген. репетиция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6FDD"/>
                <w:sz w:val="22"/>
                <w:szCs w:val="22"/>
              </w:rPr>
              <w:t>Сове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мейте цель и сюжет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Если Вы ставите спектакль на основании Библейского отрывка, художественно украшайте сценарий культурным и историческим контексто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е бойтесь ставить в церкви сценки на социальные темы! (Пр: "Моё первое свидание") Представляйте их доктринально правильно, и ребята скажут Вам спасибо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южетом может быть известное художественное произведение изменённое под Вашу цель, с добавлением элементов христианства.</w:t>
              <w:br/>
              <w:t xml:space="preserve">(Пр: Герда заевангелизировала маленькую разбойницу, поэтому та позволила Герде сбежать от разбойников! (Андерсен)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пускайте в сценарий "перевороты" и резкие изменения событи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каждой сценке должен быть "конфликт" - столкновение героев, захватывающее внимание зрител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ерои сценки (особенно добрые) должны иметь свой яркий!!! характер! (Тогда они лучше запоминаются!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сценках используйте звуковые и визуальные спец. эффект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 заднем фоне используйте музыку, чтобы предать нужное настроение! (Пр: "Титаник"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ездейственные паузы на сцене - показатель непрофессионализма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48:00Z</dcterms:created>
  <dc:creator>***</dc:creator>
  <dc:description/>
  <dc:language>en-US</dc:language>
  <cp:lastModifiedBy>***</cp:lastModifiedBy>
  <dcterms:modified xsi:type="dcterms:W3CDTF">2002-08-27T14:51:00Z</dcterms:modified>
  <cp:revision>1</cp:revision>
  <dc:subject/>
  <dc:title>Раздел театрального служения  </dc:title>
</cp:coreProperties>
</file>